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</w:rPr>
        <w:tab/>
      </w:r>
      <w:r>
        <w:rPr>
          <w:rFonts w:cs="Arial" w:ascii="Trebuchet MS" w:hAnsi="Trebuchet MS"/>
          <w:b/>
          <w:bCs/>
          <w:sz w:val="20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20"/>
        </w:rPr>
        <w:t>Załącznik nr 1a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Szczegółowa kalkulacja cenowa artykułów żywieniowych wraz z dostawą                                       za okres 01.09.2022 r do 31.12.2022 r.</w:t>
      </w:r>
    </w:p>
    <w:tbl>
      <w:tblPr>
        <w:tblW w:w="10277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48"/>
        <w:gridCol w:w="1132"/>
        <w:gridCol w:w="800"/>
        <w:gridCol w:w="620"/>
        <w:gridCol w:w="412"/>
        <w:gridCol w:w="689"/>
        <w:gridCol w:w="600"/>
        <w:gridCol w:w="1134"/>
      </w:tblGrid>
      <w:tr>
        <w:trPr>
          <w:trHeight w:val="73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1;Times New Roman" w:hAnsi="Arial1;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1;Times New Roman" w:hAnsi="Arial1;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1;Times New Roman" w:hAnsi="Arial1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/    marka oferowanego produktu 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miar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łączna netto (kolumna   4x5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1;Times New Roman" w:hAnsi="Arial1;Times New Roman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łączna brutto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ód pszczeli naturalny 1000g (+/-10g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ja konsumpcyjne- wielkość 1 sztuki min. 73-78g tj. klasa wielkosc XXXL, kl. Świeżości 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rbuz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mniaki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czewica czerwo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łówk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korzeń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 korzeń z natką pęczek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r świeży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naciowy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raki czerwone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młody z nacią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czerwona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ka zielon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czypiorek zielony-pęczek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twink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zodkiewka - pęczek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a biał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zielon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żółt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świeża czerwon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nia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y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czarki świeże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świeży-zielony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per pęczek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tka pietruszki - pęczek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abarbar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lodow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świeży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biała słodk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czerwona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kiszona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pekińska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włoska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świeży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-świeże 500g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mrożona 450g     (+/-20g)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świeża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nany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wi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tryn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arańcz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ndarynka 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świeże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błka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uszk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orele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zoskwinia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ektarynk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liwki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ogrona bez pestek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ieprzowe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ędzone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ięso gulaszowe z indyka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Udo z kurcza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kurczaka   gat.I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świeży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łka z kurczaka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ątróbka drobiow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świeży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wędzony z mięsa wieprzowego nie mniej niż 105/100g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Łopatka b/k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mielone  100% mięs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z szynki – kulki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zki wieprzowe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b/k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kanapkowa bez tłuszczu  plastry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rakowska sucha  plastry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głogowska z szynki co najmniej 90% mięsa z szynki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podwawelska   co najmniej 90% mięsa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ki śląskie        co najmniej 90% mięsa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gotowany  co najmniej 85% mięsa z drobiu,plastry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pieczony plastry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pieczony  plastry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erki cielęce  o zawartości co najmniej 90% mięsa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w puszce 160g (+/-10g)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pieczony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a sopocka  plastry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wieprzowa gotowana 1kg nie więcej niż 10 g tłuszczu w 100g produktu gotowego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dorsza b/s 5% glazury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orszczuka 5% glazury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ba biała miruna filet b/s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rela wędzona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akreli w pomidorach w puszce o zawartości 55%           ryby -200g (+/-30g)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pomarańczowy, wyprodukowanyz zagęszczonego soku, pasteryzowany, bez dodatku cukru: 2litry w opakowaniu (typu Hortex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arzywno-owocowy 100% bez dodatku cukrów   i substancji słodzących, 3 litry    w opakowaniu (typu Sady Wincenta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z jabłek, wyprodukowany z zagęszczonego soku, pasteryzowany, bez dodatku cukru: 2litry w opakowaniu (typu Hortex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kos 100g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ch łuskany  1k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mrożone 450g (+/-20g)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mrożona zielona 450g         (+/-10g)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szek mrożony 2500g       (+/-100g)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mrożony 450g (+/-10g)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z groszkiem mrożona 2500g (+/-100g)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mrożony 450g (+/-10g)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 mrożone 450g  (+/-10g)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mrożone na patelnię 450g  (+/-10g )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ncentrat mocno pomidorowy  32%  200g     (+/-10g) (typu Pudliszki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y bez skórki 99% pomidorów 400g (+/-10g)       - karto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iszony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onserwowy 1000ml (+/-100ml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 owocowy 100% bez dodatku cukru 100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ieloowocowy 100%         z soków zagęszczonych. Pasteryzowany 200ml            ze słomk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eszanka kompotowa - mrożona 2500g (+/-10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mrożone 450g      (+/-50g)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śnie mrożone 2500g          (+/-) 100g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elon żółty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żem o różnych smakach 100% z owoców extra gładki 240g (+/-20g) (typu  Łowicz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iwa z oliwek w ciemnej butelce 500 ml  (+/-5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ej rzepakowy z pierwszego tłoczenia filtrowany na zimno 1000 ml (+/-100ml) (typu Wielkopolski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garyna  o zawartości co najmniej 72 % tłuszczu  250g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leko w kartonie o zawartości 2 % tłuszczu      1 lit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mietana w kartoniku o zawartości 18 % tłuszczu  500ml  (typu Łaciat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sło Ekstra 200g  (+/10g) o zawartości  82% tłuszcz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krajanka 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 250g       (+/-10g)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warożek kanapkowo-sernikowy, termizowany (typu Wieluń) 1 kg wiaderk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plastry (skład: mleko,podpuszczka, bakterie kwasu mlekowego   i sól, bez utwardzonego tłuszczu roślinnego) 1kg  gat.I (typu Goud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(skład:mleko,podpuszczka,bakterie kwasu mlekowego    i sól, bez utwardzonego tłuszczu roślinnego) 1kg  gat.I (typu Złoty Mazur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ek  homogenizowany 120 g (+/-10g) (typu Danio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naturalny bez dodatków smakowych 370g                 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grecki 400g (+/-2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z kawałkami owoców, zawartość tłuszczu 0,10g na 100g produktu 150g,       (+/-10g) (typu Jogobell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ślanka naturalna 1000ml (+/-10ml) (typu Mrągowsk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pełnoziarnista 1000g (+/-10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Poznańska 1000g     (+/-100g) typ 500 (typu Brzeska)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Tortowa 1000g          (+/-100g) typ 450 (typu Brzeska)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żytnia żurkowa 900g (+/-10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 jęczmienna mazurska 1000 g (+/-10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gryczana 4x100g w torebkach (typu Cenos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aglana 400g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ęczmienna 4x100g w torebkach (typu Cenos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1k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błyskawiczna 500g (+/-5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ryżowe 140g (+/-2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upki kukurydziane 300 g (+/- 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ka kukurydziana 350g (+/-5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kukurydziane do mleka 500g (+/-5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górskie błyskawiczne 500g (+/-5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owsiane górskie 500g (+/-5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ryżowe 350g  (+/-2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biały sypki opakowanie 1 k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naturalny brązowy pełnoziarnisty 4x100g  (typu Cenos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w torebkach parboiled  4x 100g (typu Risan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ziemniaczana 1000g (+/-10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krojony 1000g             (+/-10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pełnoziarnisty 400g (+/-5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gracham 400g              (+/-5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razowy ze słonecznikiem 400g (+/-5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mały krojony  600g      (+/-10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orkiszowy 450g         (+/-5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luch kukurydziany 100g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zanki 500g (+/-10g)      (typu Mamut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ek krojony 400g  (+/-2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ów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ączki małe z marmoladą 35g (+/-5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duża  80g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grahamka 90g        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orkiszowa 90g         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kajzerka 40g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tarta 500g (+/5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sojowa 90g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wieloziarnista 90g     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mleczna 80g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ałka duża 380g (+/-3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gal mleczny 80g (+/-2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suche bez cukru paczkowane 150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z pełnym ziarnem   5 zbóż, różne rodzaje 300g  (+/-10g) (typu Belvit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biszkoptowe 120 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niki 16g (+/-2g) (typu Be-Be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dpłomyki 65g, kruche pieczywo bez cukru i tłuszczu(typu podpłomyk słodzony fruktozą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opakowanie 1k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puder  500g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trzcinowy nierafinowany 1000g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waniliowy 20g (+/-5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Cacao ciemne 150g (+/-10g) zawartość tłuszczu kakaowego 10-12 %,         (typu DecoMorreno)   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ekolada gorzka 70% miazgi kakaowej, o obniżonej zawartości tłuszczu 100g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gurka Mikołaj z czekolady mlecznej 45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5-jajeczny nitki 250g (+/-10g) (typu Czaniecki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z mąki pełnoziarnistej 500g (+/-10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do łazanek 500g (+/-50g) (typu Lubell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gruby o zawartości mąki makaronowej pszennej i wody, różne rodzaje 500g (+/-50g) (typu Lubell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literki /zacierka /nitki 250g   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rozpuszczalna   150g (+/-10g) (typu Ink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zbożowa 500g       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kspresowa kawa zbożowa klasyczna  147g (+/-5g)     35 torebek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czarna 100g       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miętowa, rumiankowa, imbirowa ekspresowa 40g (+/-5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ekspresowa w kartonie ze sznurkiem:       100 x 2g (typu Lipton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owocowa ekspresowa (różne rodzaje)  40g (+/-5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cet jabłkowy 500ml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etchup łagodny 480g      (+/-10g) pomidory 198g     na 100g ketchupu(typu Pudliszki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ztarda 185g (+/-5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zan  300g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onez 310ml (+/-10ml) (typu Kielecki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ranulowany 20g (+/2g) (typu Prymat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ść laurowy 12g (+/2g) (typu Prymat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eranek 10g (+/-2g)(typu Prymat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mielona 20g (+/-2g) (typu Prymat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le angielskie mielone 15g (+/-2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minek mielony 50g (+/-5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łoszczyzna suszona 1000g (+/-10g) bez dodatku glutaminiamu sod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mielony czarny 20g (+/-2g) (typu Prymat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ziołowy 20g (+/-2g) (typu Prymat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ałka muszkatałowa 12g (+/-2)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namon 20g (+/-2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zylia 12g (+/-2g) (typu Prymat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rry 20g (+/-5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kuma 20g (+/-5g) (typu Prymat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suszony 10g        (+/-1g) (typu Prymat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świeży - pęczek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regano 12g (+/-2g) (typu Prymat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ymianek 20g (+/-2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ól  1000g (+/-/10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suszony 20g (+/-2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świeży 1kg 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ąbe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Żurek śląski  500ml            (+/-100ml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 z mięsem  naturalnie lepione1000 g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owocami naturalnie lepione 1000g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serem naturalnie lepione 1000g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ołąbki z mięsem i ryżem 125g, minimum 21% mięsa wieprzowego w 1kg. gat.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e 100g (+/-10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oszek do pieczenia 30g (+/-2g) bez fosforan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 1,5l (typu Cisowiank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5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w butelkach 0,5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Wartość łączna netto/brutto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(suma pozycji 1-235)</w:t>
              <w:tab/>
              <w:tab/>
              <w:tab/>
              <w:tab/>
              <w:tab/>
              <w:tab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 xml:space="preserve">             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cs="Trebuchet MS"/>
      <w:b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>
      <w:rFonts w:ascii="Trebuchet MS" w:hAnsi="Trebuchet MS" w:cs="Aria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bCs w:val="false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8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0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7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7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2-05-09T09:40:00Z</dcterms:modified>
  <cp:revision>36</cp:revision>
  <dc:subject/>
  <dc:title>Załącznik nr 5</dc:title>
</cp:coreProperties>
</file>